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教学信息员反馈意见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表日期：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"/>
        <w:gridCol w:w="814"/>
        <w:gridCol w:w="365"/>
        <w:gridCol w:w="726"/>
        <w:gridCol w:w="1992"/>
        <w:gridCol w:w="726"/>
        <w:gridCol w:w="1644"/>
        <w:gridCol w:w="711"/>
        <w:gridCol w:w="1271"/>
      </w:tblGrid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欢迎您对学校或学院的教学计划、教学内容、教学方法及手段、教学管理及条件（如教室、实验室等）、教学评价、教学队伍等教学和管理工作以及学生的听课、实验实习、作业、考试等学习状况及时提出意见和建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我们将认真考虑您的意见，调整我们的工作，使学校的教学和教学管理工作做得更好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请将此表交学院教学信息站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反映情况时，请详细填写内容，以便我们了解情况和准确反馈。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听课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0:00Z</dcterms:created>
  <dc:creator>轩兴荣</dc:creator>
  <dc:description/>
  <cp:keywords/>
  <dc:language>en-US</dc:language>
  <cp:lastModifiedBy>CommUser</cp:lastModifiedBy>
  <dcterms:modified xsi:type="dcterms:W3CDTF">2007-11-01T06:50:00Z</dcterms:modified>
  <cp:revision>2</cp:revision>
  <dc:subject/>
  <dc:title>教学信息员反馈意见表</dc:title>
</cp:coreProperties>
</file>